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</w:rPr>
      </w:pPr>
      <w:r>
        <w:rPr>
          <w:sz w:val="22"/>
        </w:rPr>
        <w:tab/>
        <w:t xml:space="preserve"> REFERENC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Clance, P.R., &amp; Imes, S.A. (1978).  The Impostor Phenomenon in High Achieving Women: Dynamics and Therapeutic Interventions.  </w:t>
      </w:r>
      <w:r>
        <w:rPr>
          <w:i/>
        </w:rPr>
        <w:t>Psychotherapy: Theory Research and Practice, 15,</w:t>
      </w:r>
      <w:r>
        <w:rPr/>
        <w:t xml:space="preserve"> 241</w:t>
        <w:noBreakHyphen/>
        <w:t xml:space="preserve">24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s, S.W. (1979), The Impostor Phenomenon as a Function of Attribution Patterns and Internalized Femininity/Masculinity in High Achieving Women and Men.</w:t>
      </w:r>
      <w:r>
        <w:rPr>
          <w:i/>
        </w:rPr>
        <w:t xml:space="preserve"> Dissertation Abstracts International, </w:t>
      </w:r>
      <w:r>
        <w:rPr/>
        <w:t>40, 5868</w:t>
        <w:noBreakHyphen/>
        <w:t>5868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hl J.M., Turner, H.M., Wheeler, A.E., &amp; Elbert, P. (1980).  </w:t>
      </w:r>
      <w:r>
        <w:rPr>
          <w:i/>
        </w:rPr>
        <w:t xml:space="preserve">The impostor phenomenon in high school and college science majors.  </w:t>
      </w:r>
      <w:r>
        <w:rPr/>
        <w:t>Paper presented at the meeting of the American Psychological Association, Montr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vey, J.C. (1981).  The Impostor Phenomenon and Achievements: A Failure to Internalize Success.  </w:t>
      </w:r>
      <w:r>
        <w:rPr>
          <w:i/>
        </w:rPr>
        <w:t xml:space="preserve">Dissertation Abstracts International, </w:t>
      </w:r>
      <w:r>
        <w:rPr/>
        <w:t>42, 4969</w:t>
        <w:noBreakHyphen/>
        <w:t>4970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rschfield, M.M. (1982).  The Impostor Phenomenon in High Achieving Women. </w:t>
      </w:r>
      <w:r>
        <w:rPr>
          <w:i/>
        </w:rPr>
        <w:t>Dissertation Abstracts International</w:t>
      </w:r>
      <w:r>
        <w:rPr/>
        <w:t>, 48, 1772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pping, M.E.H. (1983).  The Impostor Phenomenon: A Study of Its Construct and Incidence in University Faculty Members.  </w:t>
      </w:r>
      <w:r>
        <w:rPr>
          <w:i/>
        </w:rPr>
        <w:t xml:space="preserve">Dissertation Abstracts International, </w:t>
      </w:r>
      <w:r>
        <w:rPr/>
        <w:t>44, 1948</w:t>
        <w:noBreakHyphen/>
        <w:t>1949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es, S.A., &amp; Clance, P.R. (1984).  Treatment of the Impostor Phenomenon in High Achieving Women. In C. Brody (Ed.), </w:t>
      </w:r>
      <w:r>
        <w:rPr>
          <w:i/>
        </w:rPr>
        <w:t>Women Working With Women,</w:t>
      </w:r>
      <w:r>
        <w:rPr/>
        <w:t xml:space="preserve"> pp. 75</w:t>
        <w:noBreakHyphen/>
        <w:t xml:space="preserve">88.  New York: Snapfinger Publishing 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wler, N.K. (1984).  The Impostor Phenomenon in High Achieving Persons and Jungian Personality Principles.  </w:t>
      </w:r>
      <w:r>
        <w:rPr>
          <w:i/>
        </w:rPr>
        <w:t xml:space="preserve">Dissertation Abstracts International, 45, </w:t>
      </w:r>
      <w:r>
        <w:rPr/>
        <w:t>2693</w:t>
        <w:noBreakHyphen/>
        <w:t>2694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, J.C. (1984; August 26).  The impostor phenomenon:  A useful concept in clinical practice. Paper presented at 92</w:t>
      </w:r>
      <w:r>
        <w:rPr>
          <w:vertAlign w:val="superscript"/>
        </w:rPr>
        <w:t>nd</w:t>
      </w:r>
      <w:r>
        <w:rPr/>
        <w:t xml:space="preserve"> Annual Convention of the American Psychological Association, Toronto, Ontario, Cana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thews, G.  (1984).  The impostor phenomenon: Attributions for success and failure.  In G.Matthews (Chair), </w:t>
      </w:r>
      <w:r>
        <w:rPr>
          <w:i/>
        </w:rPr>
        <w:t>Impostor phenomenon: Research, assessment,</w:t>
      </w:r>
      <w:r>
        <w:rPr/>
        <w:t xml:space="preserve"> </w:t>
      </w:r>
      <w:r>
        <w:rPr>
          <w:i/>
        </w:rPr>
        <w:t>and treatment issues</w:t>
      </w:r>
      <w:r>
        <w:rPr/>
        <w:t>.  Symposium conducted at the 92nd Annual Convention of the American Psychological Association, Toronto, Cana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Goleman, D. (Sept, 1984). Therapists find many achievers feel they’re fakes. </w:t>
      </w:r>
      <w:r>
        <w:rPr>
          <w:i/>
        </w:rPr>
        <w:t>New York Times newspaper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query.nytimes.com/gst/fullpage.html?sec=health&amp;res=9D0CE7D71038F932A2575AC0A96294826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nce, P.R. (1985).  </w:t>
      </w:r>
      <w:r>
        <w:rPr>
          <w:i/>
        </w:rPr>
        <w:t>The Impostor Phenomenon:  When Success Makes You Feel Like A Fake.</w:t>
      </w:r>
      <w:r>
        <w:rPr/>
        <w:t xml:space="preserve"> Atlanta: Peachtree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lance, P. R. (1985). </w:t>
      </w:r>
      <w:r>
        <w:rPr>
          <w:i/>
        </w:rPr>
        <w:t>The imposter phenomenon: Overcoming the fear that haunts your success.</w:t>
      </w:r>
      <w:r>
        <w:rPr/>
        <w:t xml:space="preserve">  Atlanta, Peachtree Publishers.</w:t>
        <w:tab/>
      </w:r>
    </w:p>
    <w:p>
      <w:pPr>
        <w:pStyle w:val="Normal"/>
        <w:rPr/>
      </w:pPr>
      <w:hyperlink r:id="rId3">
        <w:r>
          <w:rPr>
            <w:rStyle w:val="InternetLink"/>
          </w:rPr>
          <w:t>http://www.amazon.com/Impostor-Phenomenon-Overcoming-Haunts-Success/dp/093194877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vey, J.C. (1985).  </w:t>
      </w:r>
      <w:r>
        <w:rPr>
          <w:i/>
        </w:rPr>
        <w:t>If I'm So Successful  Why Do I Feel Like a Fake</w:t>
      </w:r>
      <w:r>
        <w:rPr/>
        <w:t>? New York: St. Martin's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thews, G., &amp; Clance, P.R. (1985).  Treatment of the Impostor Phenomenon in Psychotherapy Clients.  </w:t>
      </w:r>
      <w:r>
        <w:rPr>
          <w:i/>
        </w:rPr>
        <w:t>Psychotherapy in Private Practice, 3(1),</w:t>
      </w:r>
      <w:r>
        <w:rPr/>
        <w:t xml:space="preserve"> 71</w:t>
        <w:noBreakHyphen/>
        <w:t>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ewelling, A.L. (1985).  </w:t>
      </w:r>
      <w:r>
        <w:rPr>
          <w:i/>
        </w:rPr>
        <w:t>The Impostor Phenomenon in Individuals Succeeding</w:t>
      </w:r>
      <w:r>
        <w:rPr/>
        <w:t xml:space="preserve"> </w:t>
      </w:r>
      <w:r>
        <w:rPr>
          <w:i/>
        </w:rPr>
        <w:t>in Self</w:t>
        <w:noBreakHyphen/>
        <w:t>Perceived Atypical Professions: The Effects of Mentoring and</w:t>
      </w:r>
      <w:r>
        <w:rPr/>
        <w:t xml:space="preserve"> </w:t>
      </w:r>
      <w:r>
        <w:rPr>
          <w:i/>
        </w:rPr>
        <w:t>Longevity</w:t>
      </w:r>
      <w:r>
        <w:rPr/>
        <w:t>.  Unpublished master's thesis, Georgia State University, Atlanta (65 pag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pping M.E.H., and Kimmel E.B. (1985).  The impostor phenomenon: Feeling phony.  </w:t>
      </w:r>
      <w:r>
        <w:rPr>
          <w:i/>
        </w:rPr>
        <w:t>Academic Psychology Bulletin, 7</w:t>
      </w:r>
      <w:r>
        <w:rPr/>
        <w:t xml:space="preserve"> (pp. 213</w:t>
        <w:noBreakHyphen/>
        <w:t>2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ys, L.A. (1985).  </w:t>
      </w:r>
      <w:r>
        <w:rPr>
          <w:i/>
        </w:rPr>
        <w:t>The Relation Between the Impostor Phenomenon and</w:t>
      </w:r>
      <w:r>
        <w:rPr/>
        <w:t xml:space="preserve"> </w:t>
      </w:r>
      <w:r>
        <w:rPr>
          <w:i/>
        </w:rPr>
        <w:t>Atypically of Race, Educational Attainment, Socioeconomic Status, and Career</w:t>
      </w:r>
      <w:r>
        <w:rPr/>
        <w:t xml:space="preserve"> </w:t>
      </w:r>
      <w:r>
        <w:rPr>
          <w:i/>
        </w:rPr>
        <w:t>in College Women</w:t>
      </w:r>
      <w:r>
        <w:rPr/>
        <w:t>.  Unpublished master's thesis, Georgia State University, Atlanta, Geo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tro, J. (1985).  Behavior: Fearing the Mask Map Slip. </w:t>
      </w:r>
      <w:r>
        <w:rPr>
          <w:i/>
        </w:rPr>
        <w:t>Time Magazine, Vol 126(6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tman, F.K., &amp; Gallagher, A.H. (1985+).  Group therapy with black women (book chapte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tman, F.K. (1985+).  Psychotherapy of black women and the dual effects of racism and sexism (book chapt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lmes, S.W. (1986) </w:t>
      </w:r>
      <w:r>
        <w:rPr>
          <w:i/>
        </w:rPr>
        <w:t>The Impostor Phenomenon: Validity</w:t>
      </w:r>
      <w:r>
        <w:rPr/>
        <w:t xml:space="preserve"> </w:t>
      </w:r>
      <w:r>
        <w:rPr>
          <w:i/>
        </w:rPr>
        <w:t>Study of Clance's</w:t>
      </w:r>
      <w:r>
        <w:rPr/>
        <w:t xml:space="preserve"> </w:t>
      </w:r>
      <w:r>
        <w:rPr>
          <w:i/>
        </w:rPr>
        <w:t>IP Scale</w:t>
      </w:r>
      <w:r>
        <w:rPr/>
        <w:t>.  Unpublished master's thesis, Georgia State University, Atlanta, Geo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nce, P.R. &amp; O'Toole, M.A. (1987).  Impostor phenomenon: An internal barrier to empowerment and achievement.</w:t>
      </w:r>
      <w:r>
        <w:rPr>
          <w:i/>
        </w:rPr>
        <w:t xml:space="preserve"> Women and Therapy, 6,</w:t>
      </w:r>
      <w:r>
        <w:rPr/>
        <w:t xml:space="preserve"> 51</w:t>
        <w:noBreakHyphen/>
        <w:t xml:space="preserve">6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inberg, J.A. (1987).  Clinical interventions with women experiencing the impostor phenomenon</w:t>
      </w:r>
      <w:r>
        <w:rPr>
          <w:i/>
        </w:rPr>
        <w:t>.  Women &amp; Therapy</w:t>
      </w:r>
      <w:r>
        <w:rPr/>
        <w:t>, 5(4), 19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lliams, E.A. (1987).  </w:t>
      </w:r>
      <w:r>
        <w:rPr>
          <w:i/>
        </w:rPr>
        <w:t>The impostor phenomenon in high achieving black females as influenced by mentors</w:t>
      </w:r>
      <w:r>
        <w:rPr/>
        <w:t>.  Unpublished thesis, Georgia State University, Atlanta, Geo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cIntyre, T.M. (1987).  </w:t>
      </w:r>
      <w:r>
        <w:rPr>
          <w:i/>
        </w:rPr>
        <w:t>Female occupational achievement</w:t>
      </w:r>
      <w:r>
        <w:rPr/>
        <w:t xml:space="preserve">.  Unpublished general exam, Georgia State University, Atlanta, Georg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ngman, D.J. (1988).  The Impostor Phenomenon and Social Mobility: You Can't Go Home Again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49.</w:t>
      </w:r>
      <w:r>
        <w:rPr/>
        <w:t xml:space="preserve"> 2375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elder, R. (1988). Impostors everywhere.  </w:t>
      </w:r>
      <w:r>
        <w:rPr>
          <w:i/>
        </w:rPr>
        <w:t>Chemical Engineering and Education</w:t>
      </w:r>
      <w:r>
        <w:rPr/>
        <w:t>, 22(4), 168-169.</w:t>
        <w:br/>
      </w:r>
    </w:p>
    <w:p>
      <w:pPr>
        <w:pStyle w:val="Normal"/>
        <w:jc w:val="both"/>
        <w:rPr/>
      </w:pPr>
      <w:r>
        <w:rPr/>
        <w:t>Haislett, J.B. (1988).  The impostor phenomenon among adult survivors of childhood incest: A student of attribution style and loss of control. University Microfilms International, Order No. 88227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rpas, C.C. (1989).  The generalizability of the impostor phenomenon to adults employed in professional and non</w:t>
        <w:noBreakHyphen/>
        <w:t xml:space="preserve">professional occupations.  </w:t>
      </w:r>
      <w:r>
        <w:rPr>
          <w:i/>
        </w:rPr>
        <w:t>Dissertation Abstracts International,</w:t>
      </w:r>
      <w:r>
        <w:rPr/>
        <w:t xml:space="preserve"> </w:t>
      </w:r>
      <w:r>
        <w:rPr>
          <w:i/>
        </w:rPr>
        <w:t>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nce, P.R., &amp; O'Toole, M. (1989).  Impostor phenomenon.  In H. Tierneyt (Ed.), </w:t>
      </w:r>
      <w:r>
        <w:rPr>
          <w:i/>
        </w:rPr>
        <w:t>Women's Studies Encyclopedia,</w:t>
      </w:r>
      <w:r>
        <w:rPr/>
        <w:t xml:space="preserve"> </w:t>
      </w:r>
      <w:r>
        <w:rPr>
          <w:i/>
        </w:rPr>
        <w:t xml:space="preserve">Volume 1. </w:t>
      </w:r>
      <w:r>
        <w:rPr/>
        <w:t>New York: Greenwood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nce, T.J. (1989).  </w:t>
      </w:r>
      <w:r>
        <w:rPr>
          <w:i/>
        </w:rPr>
        <w:t>The Impostor Phenomenon Revisited: Validity Study of</w:t>
      </w:r>
      <w:r>
        <w:rPr/>
        <w:t xml:space="preserve"> </w:t>
      </w:r>
      <w:r>
        <w:rPr>
          <w:i/>
        </w:rPr>
        <w:t>Clance's IP Scale.</w:t>
      </w:r>
      <w:r>
        <w:rPr/>
        <w:t xml:space="preserve">  Unpublished master's thesis.  Georgia State University, Atlanta, Geo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ouch, J.G., Powel, M.L., Grant, C., Posner-Cahill, C., &amp;  Rose, A. (19   ).  Impostor phenomenon and psychological type among banking and higher education professionals.  </w:t>
      </w:r>
      <w:r>
        <w:rPr>
          <w:i/>
        </w:rPr>
        <w:t>Journal of Psychological Type</w:t>
      </w:r>
      <w:r>
        <w:rPr/>
        <w:t>, 20, 34-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ll, L.A. (1990).  The gifted woman as impostor.  </w:t>
      </w:r>
      <w:r>
        <w:rPr>
          <w:i/>
        </w:rPr>
        <w:t>Advanced Development Journal</w:t>
      </w:r>
      <w:r>
        <w:rPr/>
        <w:t xml:space="preserve">, 2, 55-6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ssotti, C. (1990).  The impostor phenomenon: Family roles and environment.  (Doctoral dissertation, Georgia State University, 1990). </w:t>
      </w:r>
      <w:r>
        <w:rPr>
          <w:i/>
        </w:rPr>
        <w:t>(Dissertation Abstracts International, 51</w:t>
      </w:r>
      <w:r>
        <w:rPr/>
        <w:t>, 4041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ngford, J. (1990).  The need to look smart: The impostor phenomenon and motivations for learning.  (Doctoral dissertation, Georgia State University, 1990). </w:t>
      </w:r>
      <w:r>
        <w:rPr>
          <w:i/>
        </w:rPr>
        <w:t>(Dissertation Abstracts International, 51</w:t>
      </w:r>
      <w:r>
        <w:rPr/>
        <w:t>, 3604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ard, J. (1990). </w:t>
      </w:r>
      <w:r>
        <w:rPr>
          <w:i/>
        </w:rPr>
        <w:t xml:space="preserve">Personality correlates of the imposter phenomenon: An exploration of gender differences in critical needs.  </w:t>
      </w:r>
      <w:r>
        <w:rPr/>
        <w:t>Unpublished master's thesis, Georgia State University, Atlanta, Geo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cIntyre, T.M. (1990).  </w:t>
      </w:r>
      <w:r>
        <w:rPr>
          <w:i/>
        </w:rPr>
        <w:t>A study of the relationship between women’s interpersonal behavior, impostor feelings, sex-role attitudes, and their professional status</w:t>
      </w:r>
      <w:r>
        <w:rPr/>
        <w:t>.  Unpublished dissertation, Georgia State University, Atlanta, Geo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Vries, M.F.R. (1990).  The impostor syndrome: Developmental and societal issues.  </w:t>
      </w:r>
      <w:r>
        <w:rPr>
          <w:i/>
        </w:rPr>
        <w:t>Human Relations</w:t>
      </w:r>
      <w:r>
        <w:rPr/>
        <w:t xml:space="preserve">, </w:t>
      </w:r>
      <w:r>
        <w:rPr>
          <w:i/>
        </w:rPr>
        <w:t>43</w:t>
      </w:r>
      <w:r>
        <w:rPr/>
        <w:t>, 667</w:t>
        <w:noBreakHyphen/>
        <w:t>6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erson, H.H.  (1990).  </w:t>
      </w:r>
      <w:r>
        <w:rPr>
          <w:i/>
        </w:rPr>
        <w:t xml:space="preserve">The Imposter Phenomenon and Its Relationship to Classroom Setting, Gender, Attributional Style, and Use of Self-Handicapping Strategies.  </w:t>
      </w:r>
      <w:r>
        <w:rPr/>
        <w:t>Unpublished master’s thesis, Georgia State University, Atlanta, Geo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hen, E. (1990).  </w:t>
      </w:r>
      <w:r>
        <w:rPr>
          <w:i/>
        </w:rPr>
        <w:t>The imposter phenomenon:  An interactionist perspective</w:t>
      </w:r>
      <w:r>
        <w:rPr/>
        <w:t>.  Unpublished dissertation, University of Tor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d, G.R. (1990).  </w:t>
      </w:r>
      <w:r>
        <w:rPr>
          <w:i/>
        </w:rPr>
        <w:t>The relationships among attributional styles, motivational orientations and the impostor phenomenon among high achieving undergraduate students</w:t>
      </w:r>
      <w:r>
        <w:rPr/>
        <w:t>.  Unpublished dissertation, University of New Mexico, Albuquerque, New Me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omwell, B., Brown, N., Sanchez-Huceles, J., &amp;  Adair, F.L. (1990).  The impostor phenomenon and personality characteristics of high school honor students.  </w:t>
      </w:r>
      <w:r>
        <w:rPr>
          <w:i/>
        </w:rPr>
        <w:t>Journal of Social Behavior and Personality</w:t>
      </w:r>
      <w:r>
        <w:rPr/>
        <w:t>, 5(6), 563-5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zzarelli, C. &amp; Major, B. (1990).  Exploring the validity of the impostor phenomenon</w:t>
      </w:r>
      <w:r>
        <w:rPr>
          <w:i/>
        </w:rPr>
        <w:t>.  Journal of Social  and Clinical Psychology</w:t>
      </w:r>
      <w:r>
        <w:rPr/>
        <w:t>, 9(4), 401-4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nge, J.A. (1990).  The IP (Impostor Phenomenon) and women in theology.  In, Eds. Welch, L.B, Women in Higher Education:  Changes and Challenges.  New York:  Praeg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inson, S.L. &amp; Goodpaster, S.K.  (1991).  The effects of parental alcoholism on perception of control and the impostor phenomenon.  </w:t>
      </w:r>
      <w:r>
        <w:rPr>
          <w:i/>
        </w:rPr>
        <w:t>Current Psychology:  Research and Reviews</w:t>
      </w:r>
      <w:r>
        <w:rPr/>
        <w:t>, 10 (1&amp;2), Spring/Summer, 113-1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rtay, L. (1991).  </w:t>
      </w:r>
      <w:r>
        <w:rPr>
          <w:i/>
        </w:rPr>
        <w:t>Individual and gender differences in the impostor phenomenon and perceptions of competence</w:t>
      </w:r>
      <w:r>
        <w:rPr/>
        <w:t xml:space="preserve">.  Unpublished master’s thesis, Georgia State University, Atlanta, G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rtay, L., Clance, P.R., &amp; Holland, C.L. (1991).  </w:t>
      </w:r>
      <w:r>
        <w:rPr>
          <w:i/>
        </w:rPr>
        <w:t>A factor study of the Clance Impostor Phenomenon Scale.</w:t>
      </w:r>
      <w:r>
        <w:rPr/>
        <w:t xml:space="preserve">  Unpublished manuscript, Georgia State University, Atlanta, GA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before="100" w:after="100"/>
        <w:jc w:val="both"/>
        <w:rPr>
          <w:szCs w:val="24"/>
        </w:rPr>
      </w:pPr>
      <w:r>
        <w:rPr>
          <w:szCs w:val="24"/>
        </w:rPr>
        <w:t xml:space="preserve">Arena, D. M., &amp; Page, N. E. (1992).  The imposter phenomenon in the clinical nurse specialist role. </w:t>
      </w:r>
      <w:r>
        <w:rPr>
          <w:i/>
          <w:szCs w:val="24"/>
        </w:rPr>
        <w:t xml:space="preserve">Journal of Nursing Scholarship, 24(2), </w:t>
      </w:r>
      <w:r>
        <w:rPr>
          <w:szCs w:val="24"/>
        </w:rPr>
        <w:t xml:space="preserve">121-125. </w:t>
      </w:r>
    </w:p>
    <w:p>
      <w:pPr>
        <w:pStyle w:val="Normal"/>
        <w:widowControl/>
        <w:spacing w:before="100" w:after="100"/>
        <w:jc w:val="both"/>
        <w:rPr>
          <w:i/>
          <w:i/>
          <w:szCs w:val="24"/>
        </w:rPr>
      </w:pPr>
      <w:hyperlink r:id="rId4">
        <w:r>
          <w:rPr>
            <w:rStyle w:val="InternetLink"/>
            <w:szCs w:val="24"/>
          </w:rPr>
          <w:t>http://www3.interscience.wiley.com/journal/119989481/abstract</w:t>
        </w:r>
      </w:hyperlink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Hartsfield, P. (1992).  </w:t>
      </w:r>
      <w:r>
        <w:rPr>
          <w:i/>
        </w:rPr>
        <w:t>The impostor phenomenon and reactions to failure:  The mediating roles of perfectionism and overgeneralization</w:t>
      </w:r>
      <w:r>
        <w:rPr/>
        <w:t>.  Dissertation proposal, Georgia State University, Atlanta, 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lmes, S.W., Kertay, L., Adamson, L.B., Holland, C.L., &amp; Clance, P.R. (1993).  Measuring the Impostor Phenomenon: A Comparison of Clance's IP Scale and Harvey's I</w:t>
        <w:noBreakHyphen/>
        <w:t xml:space="preserve">P Scale.  </w:t>
      </w:r>
      <w:r>
        <w:rPr>
          <w:i/>
        </w:rPr>
        <w:t>Journal of Personality Assessment</w:t>
      </w:r>
      <w:r>
        <w:rPr/>
        <w:t xml:space="preserve">, </w:t>
      </w:r>
      <w:r>
        <w:rPr>
          <w:i/>
        </w:rPr>
        <w:t>60(1),</w:t>
      </w:r>
      <w:r>
        <w:rPr/>
        <w:t xml:space="preserve"> 48</w:t>
        <w:noBreakHyphen/>
        <w:t>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yes, K.M. &amp; Davis, S.F. (1993).  Interpersonal flexibility, type A individuals, and the impostor phenomenon. </w:t>
      </w:r>
      <w:r>
        <w:rPr>
          <w:i/>
        </w:rPr>
        <w:t>Bulletin of the Psychonomic Society</w:t>
      </w:r>
      <w:r>
        <w:rPr/>
        <w:t>, 31(4), 323-3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angford, J., &amp; Clance, P. R. (1993).  The impostor phenomenon: Recent research findings regarding dynamics, personality and family patterns and their implications for treatment. </w:t>
      </w:r>
      <w:r>
        <w:rPr>
          <w:i/>
        </w:rPr>
        <w:t>Psychotherapy, 30(3),</w:t>
      </w:r>
      <w:r>
        <w:rPr/>
        <w:t xml:space="preserve"> 495-50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les, L.E.  (1994).   </w:t>
      </w:r>
      <w:r>
        <w:rPr>
          <w:i/>
        </w:rPr>
        <w:t xml:space="preserve">The imposter phenomenon among clinical psychologists: A study of attributional style and locus of control.  </w:t>
      </w:r>
      <w:r>
        <w:rPr/>
        <w:t xml:space="preserve">Dissertation Abstracts International: Section B: The Sciences and Engineering, 55(2-B), 6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ms, C., Baldwin, M.R., Davis, L., &amp; Namyniuk, L. (1994).  The impostor syndrome as related to teaching evaluations and advising relationships of university faculty members.  </w:t>
      </w:r>
      <w:r>
        <w:rPr>
          <w:i/>
        </w:rPr>
        <w:t>Journal of Higher Education</w:t>
      </w:r>
      <w:r>
        <w:rPr/>
        <w:t>, 65(2), March/April, 183-19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rown, D. B. (1994). "Are you an impostor?" </w:t>
      </w:r>
      <w:r>
        <w:rPr>
          <w:i/>
        </w:rPr>
        <w:t>New Woman,</w:t>
      </w:r>
      <w:r>
        <w:rPr/>
        <w:t xml:space="preserve"> June: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llingsworth, M. B. (1995).  </w:t>
      </w:r>
      <w:r>
        <w:rPr>
          <w:i/>
        </w:rPr>
        <w:t>The impostor phenomenon and enterostomal therapy nurses:  Profiles and training implications</w:t>
      </w:r>
      <w:r>
        <w:rPr/>
        <w:t>.  Unpublished dissertation, The University of New Mexico, Albuquerque, New Me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nce, P.R., Dingman, D., Reviere, S.L., &amp; Stober, D. R. (1995).  Impostor Phenomenon in an interpersonal/social context: origins and treatment.  </w:t>
      </w:r>
      <w:r>
        <w:rPr>
          <w:i/>
        </w:rPr>
        <w:t>Women and Therapy</w:t>
      </w:r>
      <w:r>
        <w:rPr/>
        <w:t>, 16(4), 79-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isman, S. M., Pieper, W. A., Clance, P. R., Holland, C. L., &amp; Glickauf-Hughes, C. (1995). Validation of the clance impostor phenomenon scale.  </w:t>
      </w:r>
      <w:r>
        <w:rPr>
          <w:i/>
        </w:rPr>
        <w:t>Journal of Personality Assessment, 65(3),</w:t>
      </w:r>
      <w:r>
        <w:rPr/>
        <w:t xml:space="preserve"> 456-467.</w:t>
      </w:r>
      <w:hyperlink r:id="rId5">
        <w:r>
          <w:rPr>
            <w:rStyle w:val="InternetLink"/>
          </w:rPr>
          <w:t>http://www.informaworld.com/smpp/content~content=a785039821~db=al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ng, S.L. (1995).  </w:t>
      </w:r>
      <w:r>
        <w:rPr>
          <w:i/>
        </w:rPr>
        <w:t>The relationship between the impostor phenomenon and reactivity to evaluative feedback</w:t>
      </w:r>
      <w:r>
        <w:rPr/>
        <w:t>.  Unpublished master’s thesis, Georgia State University, Atlanta, 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ng, J. &amp; Cooley, E. (1995).  Achievement orientation and the impostor phenomenon among college students. </w:t>
      </w:r>
      <w:r>
        <w:rPr>
          <w:i/>
        </w:rPr>
        <w:t>Contemporary Educational Psychology</w:t>
      </w:r>
      <w:r>
        <w:rPr/>
        <w:t>, 20, 304-3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e, J., Piedmont, R.L., Estadt, B.K., &amp; Wicks, R.J. (1995).  Personalogical evaluation of clance’s impostor phenomenon scale in a korean sample.  </w:t>
      </w:r>
      <w:r>
        <w:rPr>
          <w:i/>
        </w:rPr>
        <w:t>Journal of Personality Assessment</w:t>
      </w:r>
      <w:r>
        <w:rPr/>
        <w:t>, 65(3), 468-4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nda, L. (1996).  How comfortable are you with success?  In </w:t>
      </w:r>
      <w:r>
        <w:rPr>
          <w:i/>
        </w:rPr>
        <w:t xml:space="preserve">The psychologist’s book of self-tests:  25 love, sex, intelligence, career, and personality tests.  </w:t>
      </w:r>
      <w:r>
        <w:rPr/>
        <w:t>New York:  Perigree Boo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wing, K.M., Richardson, T.Q., James-Myers, L., &amp; Russell. R.K.  (1996).  The relationship between racial identity attitudes, worldview, and African American graduate students experience of the imposter phenomenon.  </w:t>
      </w:r>
      <w:r>
        <w:rPr>
          <w:i/>
        </w:rPr>
        <w:t xml:space="preserve">Journal of Black Psychology, </w:t>
      </w:r>
      <w:r>
        <w:rPr/>
        <w:t>22, 53-6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iCs/>
          <w:szCs w:val="24"/>
        </w:rPr>
        <w:t xml:space="preserve">Heinrich, K. T. (1997). </w:t>
      </w:r>
      <w:r>
        <w:rPr>
          <w:bCs/>
          <w:szCs w:val="24"/>
        </w:rPr>
        <w:t>Transforming impostors into heroes: Metaphors for innovative nursing education.</w:t>
      </w:r>
      <w:r>
        <w:rPr>
          <w:szCs w:val="24"/>
        </w:rPr>
        <w:t xml:space="preserve"> </w:t>
      </w:r>
      <w:r>
        <w:rPr>
          <w:i/>
          <w:szCs w:val="24"/>
        </w:rPr>
        <w:t>Nurse Educator, 22(3),</w:t>
      </w:r>
      <w:r>
        <w:rPr>
          <w:szCs w:val="24"/>
        </w:rPr>
        <w:t xml:space="preserve"> 45-50.  </w:t>
        <w:br/>
      </w:r>
      <w:hyperlink r:id="rId6">
        <w:r>
          <w:rPr>
            <w:rStyle w:val="InternetLink"/>
          </w:rPr>
          <w:t>http://www.nurseeducatoronline.com/pt/re/nurseeducator/abstract.00006223-199705000-00018.htm;jsessionid=JkmRyjdJmyvkMHGL7TJc2vGQC2pW52hJlnwNVgMkGyr6yjnq1rBR!-482373940!181195629!8091!-1</w:t>
        </w:r>
      </w:hyperlink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Matula, J. S., Just, H.D., Powdrill, L.A., &amp; Garcia, T. (1997).  Motivational and cognitive correlates of the impostor phenomenon.  Paper presentation at the American Psychological Association, Chicago, IL., August, 199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cket, B. (1997).  The relationship between the impostor phenomenon and state orientation: An action control perspective.  Unpublished master’s thesis, Georgia State University, Atlanta, Geo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tkey, M. (1997).  The impostor phenomenon and shame.  Unpublished master’s thesis, Georgia State University, Atlanta, Geo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ied-Buchalter, S. (1997).  Fear of success, fear of failure, and the impostor pheonmenon among male and female marketing managers.  </w:t>
      </w:r>
      <w:r>
        <w:rPr>
          <w:i/>
        </w:rPr>
        <w:t>Sex Roles</w:t>
      </w:r>
      <w:r>
        <w:rPr/>
        <w:t>, 37, 847-8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k, B.L. &amp; Scott, L.D. (1998).  The effects of grade level, sex and social support networks on self-esteem, locus of control, self-handicapping, impostor feelings and psychological well-being.  Bloomsburg University.  Submitted to </w:t>
      </w:r>
      <w:r>
        <w:rPr>
          <w:i/>
        </w:rPr>
        <w:t>Group Dynamics: Theory, Research, and Practi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farodi, R.W.  (1998). Paradoxical self-esteem and selectivity in the processing of social information.  </w:t>
      </w:r>
      <w:r>
        <w:rPr>
          <w:i/>
        </w:rPr>
        <w:t>Journal of Personality and Social Psychology,</w:t>
      </w:r>
      <w:r>
        <w:rPr/>
        <w:t xml:space="preserve"> 74, 1181-1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gle, J.D. (1998).  Are we lying to ourselves about deception?  </w:t>
      </w:r>
      <w:r>
        <w:rPr>
          <w:i/>
        </w:rPr>
        <w:t>Social Service Review</w:t>
      </w:r>
      <w:r>
        <w:rPr/>
        <w:t xml:space="preserve">, 72, 234-2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by, C. L.B. &amp; Mahoney, M.J. (1998).  Psychological and physiological correlates of self-complexity and authenticity.  Unpublished thesis, University of North Texas. Submitted for publication, </w:t>
      </w:r>
      <w:r>
        <w:rPr>
          <w:i/>
        </w:rPr>
        <w:t>Journal of Social and Clinical Psychology</w:t>
      </w:r>
      <w:r>
        <w:rPr/>
        <w:t xml:space="preserve">, June 22, 199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twak, N., Razzino, B.E., &amp; Ferrari, J.R.  (1998).  Self-perception and moral affect:  An exploratory analysis of subcultural diversity in guilt and shame emotions.  </w:t>
      </w:r>
      <w:r>
        <w:rPr>
          <w:i/>
        </w:rPr>
        <w:t>Journal of Social Behavior and Personality</w:t>
      </w:r>
      <w:r>
        <w:rPr/>
        <w:t>, 13, 333-3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ompson, T. (1998).  Attributional and affective responses of impostors to academic success and failure outcomes.  </w:t>
      </w:r>
      <w:r>
        <w:rPr>
          <w:i/>
        </w:rPr>
        <w:t>Personality and Individual Differences</w:t>
      </w:r>
      <w:r>
        <w:rPr/>
        <w:t xml:space="preserve">, 25, 381-39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nning, K., Ey, S., &amp; Shaw, D.  (1998). Perfectionism, the impostor phenomenon and psychological adjustment in medical, dental, nursing and pharmacy. </w:t>
      </w:r>
      <w:r>
        <w:rPr>
          <w:i/>
        </w:rPr>
        <w:t>Medical Education</w:t>
      </w:r>
      <w:r>
        <w:rPr/>
        <w:t xml:space="preserve">, </w:t>
      </w:r>
      <w:r>
        <w:rPr>
          <w:i/>
        </w:rPr>
        <w:t>32(5),</w:t>
      </w:r>
      <w:r>
        <w:rPr/>
        <w:t xml:space="preserve"> 456-46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rington, M.I. (1998).  Communication apprehension, race, and the impostor phenomenon:  A literature review. </w:t>
      </w:r>
      <w:r>
        <w:rPr>
          <w:i/>
        </w:rPr>
        <w:t>The Florida Communication Journal</w:t>
      </w:r>
      <w:r>
        <w:rPr/>
        <w:t>, 14(2), 94-1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tes, G.C.R., &amp; Chandler, M. (1998). </w:t>
      </w:r>
      <w:r>
        <w:rPr>
          <w:i/>
        </w:rPr>
        <w:t>Impostor phenomenon in Tertiary students</w:t>
      </w:r>
      <w:r>
        <w:rPr/>
        <w:t>. Presented at Annual Conference for the Australian Association for Research in Education, Adelaide, December.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Tomiewicz, J., &amp; Bass, K. (1999). Changes in women's fear of success and fear of appearing incompetent in business.  </w:t>
      </w:r>
      <w:r>
        <w:rPr>
          <w:rFonts w:cs="Times New Roman" w:ascii="Times New Roman" w:hAnsi="Times New Roman"/>
          <w:i/>
          <w:sz w:val="24"/>
        </w:rPr>
        <w:t xml:space="preserve">Psychological Reports, 85(3), </w:t>
      </w:r>
      <w:r>
        <w:rPr>
          <w:rFonts w:cs="Times New Roman" w:ascii="Times New Roman" w:hAnsi="Times New Roman"/>
          <w:sz w:val="24"/>
        </w:rPr>
        <w:t>1003-1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bster, R.L. (1999).  Self-confidence among younger and older women performing financial analysis.  </w:t>
      </w:r>
      <w:r>
        <w:rPr>
          <w:i/>
        </w:rPr>
        <w:t>Psychological Reports</w:t>
      </w:r>
      <w:r>
        <w:rPr/>
        <w:t>, 84(1), 231-23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i/>
          <w:i/>
          <w:kern w:val="2"/>
          <w:szCs w:val="24"/>
        </w:rPr>
      </w:pPr>
      <w:r>
        <w:rPr>
          <w:bCs/>
          <w:kern w:val="2"/>
          <w:szCs w:val="24"/>
        </w:rPr>
        <w:t xml:space="preserve">Evan, M. M. (1999).  </w:t>
      </w:r>
      <w:r>
        <w:rPr>
          <w:bCs/>
          <w:i/>
          <w:kern w:val="2"/>
          <w:szCs w:val="24"/>
        </w:rPr>
        <w:t>The impostor phenomenon: A descriptive study of its incidence among registered nurse preceptors.</w:t>
      </w:r>
      <w:r>
        <w:rPr>
          <w:bCs/>
          <w:kern w:val="2"/>
          <w:szCs w:val="24"/>
        </w:rPr>
        <w:t xml:space="preserve">  Unpublished thesis, Texas Tech University, Lubbock, Texas. </w:t>
      </w:r>
      <w:r>
        <w:rPr>
          <w:szCs w:val="24"/>
        </w:rPr>
        <w:t xml:space="preserve"> </w:t>
      </w:r>
      <w:hyperlink r:id="rId7">
        <w:r>
          <w:rPr>
            <w:rStyle w:val="InternetLink"/>
            <w:bCs/>
            <w:kern w:val="2"/>
            <w:szCs w:val="24"/>
          </w:rPr>
          <w:t>http://www.stormingmedia.us/89/8904/A890463.html</w:t>
        </w:r>
      </w:hyperlink>
    </w:p>
    <w:p>
      <w:pPr>
        <w:pStyle w:val="Normal"/>
        <w:jc w:val="both"/>
        <w:rPr>
          <w:bCs/>
          <w:i/>
          <w:i/>
          <w:kern w:val="2"/>
          <w:szCs w:val="24"/>
        </w:rPr>
      </w:pPr>
      <w:r>
        <w:rPr>
          <w:bCs/>
          <w:i/>
          <w:kern w:val="2"/>
          <w:szCs w:val="24"/>
        </w:rPr>
      </w:r>
    </w:p>
    <w:p>
      <w:pPr>
        <w:pStyle w:val="Normal"/>
        <w:jc w:val="both"/>
        <w:rPr/>
      </w:pPr>
      <w:r>
        <w:rPr/>
        <w:t xml:space="preserve">Exline, J.J. (1999).  The perils of outperformance:  Sensitivity about being the target of a threatening upward comparison.  </w:t>
      </w:r>
      <w:r>
        <w:rPr>
          <w:i/>
        </w:rPr>
        <w:t>Psychological Bulletin</w:t>
      </w:r>
      <w:r>
        <w:rPr/>
        <w:t xml:space="preserve">, 125(3), 307-33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essel, I (1999).  Experiences of adults with learning disabilities:  Positive and negative impacts and outcomes. </w:t>
      </w:r>
      <w:r>
        <w:rPr>
          <w:i/>
        </w:rPr>
        <w:t xml:space="preserve">Learning Disability Quarterly, </w:t>
      </w:r>
      <w:r>
        <w:rPr/>
        <w:t>22(4), 305-3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ies, K. (1999).  Why do women work on a PhD less often than men?  Psychological predictors of the intention of receiving a PhD for men and women.  </w:t>
      </w:r>
      <w:r>
        <w:rPr>
          <w:i/>
        </w:rPr>
        <w:t xml:space="preserve">Zeitschrift Fur Sozialpsychologie, </w:t>
      </w:r>
      <w:r>
        <w:rPr/>
        <w:t>30(4), 229-2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inpreis, R.E. (1999).  The impact of gender on the review of the curricula vitae of job applicants and tenure candidates:  A national empirical study.  </w:t>
      </w:r>
      <w:r>
        <w:rPr>
          <w:i/>
        </w:rPr>
        <w:t xml:space="preserve">Sex Roles, </w:t>
      </w:r>
      <w:r>
        <w:rPr/>
        <w:t>41(7-8), 509-5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rstmann, E.A. (1999).  Impostor phenomenon: A test of basic assumptions.  </w:t>
      </w:r>
      <w:r>
        <w:rPr>
          <w:i/>
        </w:rPr>
        <w:t>Dissertation Abstracts International</w:t>
      </w:r>
      <w:r>
        <w:rPr/>
        <w:t xml:space="preserve">:  </w:t>
      </w:r>
      <w:r>
        <w:rPr>
          <w:i/>
        </w:rPr>
        <w:t>Section B:  The Sciences &amp; Engineering</w:t>
      </w:r>
      <w:r>
        <w:rPr/>
        <w:t>, 59(8-B), 44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ry, M.R. (2000).  The impostor phenomenon:  Self-perceptions, reflected appraisals, and interpersonal strategies. </w:t>
      </w:r>
      <w:r>
        <w:rPr>
          <w:i/>
        </w:rPr>
        <w:t>Journal of Personality, 68(4),</w:t>
      </w:r>
      <w:r>
        <w:rPr/>
        <w:t xml:space="preserve"> 725-756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ry, M.R. (2000).  The nature and function of self-esteem:  Sociometer theory.  </w:t>
      </w:r>
      <w:r>
        <w:rPr>
          <w:i/>
        </w:rPr>
        <w:t>Advances in Experimental Social Psychology, 32,</w:t>
      </w:r>
      <w:r>
        <w:rPr/>
        <w:t xml:space="preserve"> 1-6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ilis, A.T. (2000).  The impostor phenomenon and achievement goals and motivation:  The avoidance of failure.  Unpublished thesis, Georgia State University, Atlanta, Georgia (</w:t>
      </w:r>
      <w:hyperlink r:id="rId8">
        <w:r>
          <w:rPr>
            <w:rStyle w:val="InternetLink"/>
          </w:rPr>
          <w:t>pudda67@hotmail.com</w:t>
        </w:r>
      </w:hyperlink>
      <w:r>
        <w:rPr/>
        <w:t>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Oleson, K.C., Poehlmann, K.M., Yost, J.H., Lynch, M.E., &amp; Arkin, R.M. (2000).  Subjective overachievement: Individual differences in self-doubt and concern with performance.  </w:t>
      </w:r>
      <w:r>
        <w:rPr>
          <w:rFonts w:cs="Times New Roman" w:ascii="Times New Roman" w:hAnsi="Times New Roman"/>
          <w:i/>
          <w:sz w:val="24"/>
        </w:rPr>
        <w:t xml:space="preserve">Journal of Personality, 68(3), </w:t>
      </w:r>
      <w:r>
        <w:rPr>
          <w:rFonts w:cs="Times New Roman" w:ascii="Times New Roman" w:hAnsi="Times New Roman"/>
          <w:sz w:val="24"/>
        </w:rPr>
        <w:t>491-52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Pirotsky, Hannah (2000).  An investigation of both the trait and state aspects of the impostor phenomenon within an organizational context.  Defended thesis, University of  Guel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ompson, T., Foreman, P., &amp; Martin, F. (2000).  Impostor fears and perfectionist concern over mistakes.  </w:t>
      </w:r>
      <w:r>
        <w:rPr>
          <w:i/>
        </w:rPr>
        <w:t xml:space="preserve">Personality and Individual Differences, 29(4), </w:t>
      </w:r>
      <w:r>
        <w:rPr/>
        <w:t>629-6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444444"/>
        </w:rPr>
        <w:t xml:space="preserve">Klein, J. (2000). </w:t>
      </w:r>
      <w:r>
        <w:rPr>
          <w:iCs/>
          <w:color w:val="444444"/>
        </w:rPr>
        <w:t xml:space="preserve">The relationships among anxiety, self-concept, the impostor phenomenon, and generic </w:t>
      </w:r>
      <w:r>
        <w:rPr>
          <w:iCs/>
          <w:color w:val="000000"/>
        </w:rPr>
        <w:t>baccalaureate nursing students' perceptions of competency</w:t>
      </w:r>
      <w:r>
        <w:rPr>
          <w:color w:val="000000"/>
        </w:rPr>
        <w:t>. Unpublished dissertation, mmaculata Univet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htler,W. K. (2000).  Self-defeating behaviors, the fears of success and failure, and psychological issues on entrepreneurship:  A bibliographic resour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rk, M. (2001).  </w:t>
      </w:r>
      <w:r>
        <w:rPr>
          <w:i/>
        </w:rPr>
        <w:t>The Loving Dictionary, 1001 Words of Appreciation.</w:t>
      </w:r>
      <w:r>
        <w:rPr/>
        <w:t xml:space="preserve">  IUnivers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bster, R.L. &amp; Ellis, T.S. (2001).  Self-confidence in financial analysis:  A study of younger and older male professional analysts.  </w:t>
      </w:r>
      <w:r>
        <w:rPr>
          <w:i/>
        </w:rPr>
        <w:t>Psychological Reports</w:t>
      </w:r>
      <w:r>
        <w:rPr/>
        <w:t>, V88, N3(1), June, 701-7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ighter, K.W. (2001).  Correlates of the impostor phenomenon among undergraduate entrepreneurs.  </w:t>
      </w:r>
      <w:r>
        <w:rPr>
          <w:i/>
        </w:rPr>
        <w:t xml:space="preserve">Psychological Reports, </w:t>
      </w:r>
      <w:r>
        <w:rPr/>
        <w:t>V88, N3(1), June, 679-6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te, T., Sherman, M.F., &amp; Flynn, L. (2001).  Silencing the self and the big five:  A personological profile of silent women.  </w:t>
      </w:r>
      <w:r>
        <w:rPr>
          <w:i/>
        </w:rPr>
        <w:t xml:space="preserve">Psychological Reports, </w:t>
      </w:r>
      <w:r>
        <w:rPr/>
        <w:t>V88, N3(1), June, 655-663.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Pajares, F. (2001).  Toward a positive psychology of academic motivation.  </w:t>
      </w:r>
      <w:r>
        <w:rPr>
          <w:rFonts w:cs="Times New Roman" w:ascii="Times New Roman" w:hAnsi="Times New Roman"/>
          <w:i/>
          <w:sz w:val="24"/>
        </w:rPr>
        <w:t>Journal of Educational Research</w:t>
      </w:r>
      <w:r>
        <w:rPr>
          <w:rFonts w:cs="Times New Roman" w:ascii="Times New Roman" w:hAnsi="Times New Roman"/>
          <w:sz w:val="24"/>
        </w:rPr>
        <w:t>, 95(1), Sep-Oct, 27-35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Sonnak, C., &amp; Towell, T., (2001).  The impostor phenomenon in British university students: Relationships between self-esteem, mental health, parental rearing style and socioeconomic status</w:t>
      </w:r>
      <w:r>
        <w:rPr>
          <w:rFonts w:cs="Times New Roman" w:ascii="Times New Roman" w:hAnsi="Times New Roman"/>
          <w:i/>
          <w:sz w:val="24"/>
        </w:rPr>
        <w:t>. Personality and Individual Differences, 31(6),</w:t>
      </w:r>
      <w:r>
        <w:rPr>
          <w:rFonts w:cs="Times New Roman" w:ascii="Times New Roman" w:hAnsi="Times New Roman"/>
          <w:sz w:val="24"/>
        </w:rPr>
        <w:t xml:space="preserve"> 863-874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September, A.N., McCarrey, M., &amp; Baranowsky, A., (2001).  The relation between well-being, impostor feelings, and gender role orientation among Canadian university students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Journal of Social Psychology, 141(2),</w:t>
      </w:r>
      <w:r>
        <w:rPr>
          <w:rFonts w:cs="Times New Roman" w:ascii="Times New Roman" w:hAnsi="Times New Roman"/>
          <w:sz w:val="24"/>
        </w:rPr>
        <w:t xml:space="preserve"> 218-232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Whittle, S.R., &amp; Eaton, D.G.M., (2001).  Attitudes towards transferable skills in medical undergraduates.  </w:t>
      </w:r>
      <w:r>
        <w:rPr>
          <w:rFonts w:cs="Times New Roman" w:ascii="Times New Roman" w:hAnsi="Times New Roman"/>
          <w:i/>
          <w:sz w:val="24"/>
        </w:rPr>
        <w:t>Medical Education</w:t>
      </w:r>
      <w:r>
        <w:rPr>
          <w:rFonts w:cs="Times New Roman" w:ascii="Times New Roman" w:hAnsi="Times New Roman"/>
          <w:sz w:val="24"/>
        </w:rPr>
        <w:t>, 35(2), Feb, 148-153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ss, S.R., Stewart, J., Mugge, M., &amp; Fultz, B., (2001).  The imposter phenomenon: Achievement dispositions and the five-factor model.  </w:t>
      </w:r>
      <w:r>
        <w:rPr>
          <w:rFonts w:cs="Times New Roman" w:ascii="Times New Roman" w:hAnsi="Times New Roman"/>
          <w:i/>
          <w:sz w:val="24"/>
        </w:rPr>
        <w:t>Personality and Individual Differenc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31(8),</w:t>
      </w:r>
      <w:r>
        <w:rPr>
          <w:rFonts w:cs="Times New Roman" w:ascii="Times New Roman" w:hAnsi="Times New Roman"/>
          <w:sz w:val="24"/>
        </w:rPr>
        <w:t xml:space="preserve"> 1347-1355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ljo, J. (2001).  Manual for the Individual Dissatisfaction Scale (IDS). Thesis, Radford Univ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uderdale, E., &amp; Waters, C.  (2001).  Are we being transformed?  High achieving “imposters” building collegiality in an upper division seminar on adult education.  Paper presentation at Adult Higher Education Alliance.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ahea.org/Lauderdale.paper.htm</w:t>
        </w:r>
      </w:hyperlink>
      <w:r>
        <w:rPr>
          <w:rFonts w:cs="Times New Roman" w:ascii="Times New Roman" w:hAnsi="Times New Roman"/>
          <w:sz w:val="24"/>
        </w:rPr>
        <w:t xml:space="preserve"> (link not working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Bernard, N.S., Dollinger, S.J., &amp; Ramaniah, N.V. (2002).  Applying the big five factor personality factors to the impostor phenomenon.  </w:t>
      </w:r>
      <w:r>
        <w:rPr>
          <w:rFonts w:cs="Times New Roman" w:ascii="Times New Roman" w:hAnsi="Times New Roman"/>
          <w:i/>
          <w:sz w:val="24"/>
        </w:rPr>
        <w:t>Journal of Personal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78(2),</w:t>
      </w:r>
      <w:r>
        <w:rPr>
          <w:rFonts w:cs="Times New Roman" w:ascii="Times New Roman" w:hAnsi="Times New Roman"/>
          <w:sz w:val="24"/>
        </w:rPr>
        <w:t xml:space="preserve"> 221-23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Cowman, S. E., &amp; Ferrari, J. R. (2002).  “Am I for real?”  Predicting impostor tendencies from self-handicapping and affective components.  </w:t>
      </w:r>
      <w:r>
        <w:rPr>
          <w:i/>
        </w:rPr>
        <w:t>Social Behavior and Personality, 30(2),</w:t>
      </w:r>
      <w:r>
        <w:rPr/>
        <w:t xml:space="preserve"> 119-126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, S.F. (2002).  Imposter Phenomenon and self experience:  Role of shame and self-cohesion in perceived fraudulent.  Dissertation, SUNY at Alba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rgalm, M.  (2002).  The Clance Impostor Phenomenon Scale (CIPS) translated into Swedish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ton, J.A. (2002).  The impostor feelings, gender-role egalitarian perceptions and gender traits of female psychologists.  Dissertation, Oklahoma State University.  Dissertation Abstracts International; Section B:  The Sciences &amp; Engineering, Vol 62 (8-B), 3791, Mar, 2002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Almasi, M.R. (April, 2002). Trade self-doubt for success: Do your achievements make you feel like a fraud? Here are four ways to get over “impostor syndrome” – life lessons. </w:t>
      </w:r>
      <w:r>
        <w:rPr>
          <w:i/>
        </w:rPr>
        <w:t>Shape Magazine</w:t>
      </w:r>
      <w:r>
        <w:rPr/>
        <w:t>.</w:t>
      </w:r>
      <w:hyperlink r:id="rId10">
        <w:r>
          <w:rPr>
            <w:rStyle w:val="InternetLink"/>
          </w:rPr>
          <w:t>http://www.findarticles.com/p/articles/mi_m0846/is_8_21/ai_83911011</w:t>
        </w:r>
      </w:hyperlink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ierrez, B.M. &amp; Robinson, D.T. (2002).  Impostor phenomenon:  Differentiation and cognitions by sex and race.  Poster presentation, American Psychological Association (APA) Conference, August 2002, Toronto, Can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rPr/>
      </w:pPr>
      <w:r>
        <w:rPr>
          <w:lang w:val="en"/>
        </w:rPr>
        <w:t xml:space="preserve">Ross, S.R., &amp; Krukowski, R.A. (2003).  The imposter phenomenon and maladaptive personality: Type and trait characteristics.  </w:t>
      </w:r>
      <w:hyperlink r:id="rId11">
        <w:r>
          <w:rPr>
            <w:rStyle w:val="InternetLink"/>
            <w:i/>
            <w:color w:val="000000"/>
            <w:u w:val="none"/>
            <w:lang w:val="en"/>
          </w:rPr>
          <w:t>Personality and Individual Differences</w:t>
        </w:r>
      </w:hyperlink>
      <w:r>
        <w:rPr>
          <w:i/>
          <w:lang w:val="en"/>
        </w:rPr>
        <w:t>, 34(3),</w:t>
      </w:r>
      <w:r>
        <w:rPr>
          <w:lang w:val="en"/>
        </w:rPr>
        <w:t xml:space="preserve"> 477-484.  </w:t>
      </w:r>
    </w:p>
    <w:p>
      <w:pPr>
        <w:pStyle w:val="PlainText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kowitz, E.T. (2003).  Predicting adjustment to college:  A model of personality, coping strategies and college adjustment.  Dissertation, Columbia Universi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</w:rPr>
        <w:t>Oriel, K., Plane, M. B., &amp; Mundt, M. (2004).  Family medicine residents and the impostor phenomenon</w:t>
      </w:r>
      <w:r>
        <w:rPr>
          <w:rFonts w:eastAsia="Calibri"/>
          <w:i/>
        </w:rPr>
        <w:t>.  Family Medicine, 36(4),</w:t>
      </w:r>
      <w:r>
        <w:rPr>
          <w:rFonts w:eastAsia="Calibri"/>
        </w:rPr>
        <w:t xml:space="preserve"> 248-252.  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/>
        <w:t xml:space="preserve">Pinker, S. (June 2, 2004). Feeling like a fraud.  </w:t>
      </w:r>
      <w:r>
        <w:rPr>
          <w:i/>
        </w:rPr>
        <w:t xml:space="preserve">The Globe and Mail.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lang w:val="en"/>
        </w:rPr>
        <w:t xml:space="preserve">Castro, D., Jones, R., &amp; Mirsalimi, H. (2004).  Parentification and the impostor phenomenon: An empirical investigation.  </w:t>
      </w:r>
      <w:hyperlink r:id="rId12">
        <w:r>
          <w:rPr>
            <w:rStyle w:val="InternetLink"/>
            <w:i/>
            <w:color w:val="000000"/>
            <w:u w:val="none"/>
            <w:lang w:val="en"/>
          </w:rPr>
          <w:t>American Journal of Family Therapy</w:t>
        </w:r>
      </w:hyperlink>
      <w:r>
        <w:rPr>
          <w:i/>
          <w:lang w:val="en"/>
        </w:rPr>
        <w:t>, 32(3),</w:t>
      </w:r>
      <w:r>
        <w:rPr>
          <w:lang w:val="en"/>
        </w:rPr>
        <w:t xml:space="preserve"> 205-216.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Hellman, C.M., &amp; Caselman, T.D. (2004). A psychometric evaluation of the Harvey imposter phenomenon scale.  </w:t>
      </w:r>
      <w:r>
        <w:rPr>
          <w:i/>
        </w:rPr>
        <w:t>Journal of Personality Assessment</w:t>
      </w:r>
      <w:r>
        <w:rPr/>
        <w:t xml:space="preserve">, 83(2), 161-166.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ari, J.R. (2005).  Impostor tendencies and academic dishonesty:  Do they cheat their way to success? </w:t>
      </w:r>
      <w:r>
        <w:rPr>
          <w:rFonts w:cs="Times New Roman" w:ascii="Times New Roman" w:hAnsi="Times New Roman"/>
          <w:i/>
          <w:iCs/>
          <w:sz w:val="24"/>
          <w:szCs w:val="24"/>
        </w:rPr>
        <w:t>Social Behavior and Personality: An International Journal, 33,</w:t>
      </w:r>
      <w:r>
        <w:rPr>
          <w:rFonts w:cs="Times New Roman" w:ascii="Times New Roman" w:hAnsi="Times New Roman"/>
          <w:sz w:val="24"/>
          <w:szCs w:val="24"/>
        </w:rPr>
        <w:t xml:space="preserve"> 10-1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McGinnis, J. (July/August, 2005). The imposter phenomenon: Killing your inner critic. </w:t>
      </w:r>
      <w:r>
        <w:rPr>
          <w:rFonts w:cs="Times New Roman" w:ascii="Times New Roman" w:hAnsi="Times New Roman"/>
          <w:i/>
          <w:sz w:val="24"/>
        </w:rPr>
        <w:t>Atlanta Woman Magazine</w:t>
      </w:r>
      <w:r>
        <w:rPr>
          <w:rFonts w:cs="Times New Roman" w:ascii="Times New Roman" w:hAnsi="Times New Roman"/>
          <w:sz w:val="24"/>
        </w:rPr>
        <w:t>, 4(5), 58-60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Kets de Vries, M.F.R. (Sept, 2005). The dangers of feeling like a fake. </w:t>
      </w:r>
      <w:r>
        <w:rPr>
          <w:i/>
        </w:rPr>
        <w:t>Harvard Business Review</w:t>
      </w:r>
      <w:r>
        <w:rPr/>
        <w:t xml:space="preserve">. </w:t>
      </w:r>
      <w:hyperlink r:id="rId13">
        <w:r>
          <w:rPr>
            <w:rStyle w:val="InternetLink"/>
          </w:rPr>
          <w:t>http://harvardbusinessonline.hbsp.harvard.edu/b02/en/common/item_detail.jhtml?id=R0509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ro, J. (April 18, 2005). Behavior: Fearing the Mask May Slip.  Time, in partnership with CNN. </w:t>
      </w:r>
      <w:hyperlink r:id="rId14">
        <w:r>
          <w:rPr>
            <w:rStyle w:val="InternetLink"/>
          </w:rPr>
          <w:t>http://www.time.com/time/magazine/article/0,9171,1050454,0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4"/>
        </w:rPr>
      </w:pPr>
      <w:r>
        <w:rPr/>
        <w:t xml:space="preserve">Ferrari, J.R., &amp; Thompson, T. (2006).  Impostor fears: Links with self-presentational concerns and self-handicapping behavior.  </w:t>
      </w:r>
      <w:r>
        <w:rPr>
          <w:i/>
          <w:iCs/>
        </w:rPr>
        <w:t>Personality and Individual Differences, 40,</w:t>
      </w:r>
      <w:r>
        <w:rPr/>
        <w:t xml:space="preserve"> 341-352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color w:val="000000"/>
          <w:szCs w:val="24"/>
        </w:rPr>
        <w:t>Huffstutler, S. Y., &amp; Varnell, G. (June, 2006).   </w:t>
      </w:r>
      <w:r>
        <w:rPr>
          <w:bCs/>
          <w:szCs w:val="24"/>
        </w:rPr>
        <w:t xml:space="preserve">The impostor phenomenon in new nurse practitioner graduates.  </w:t>
      </w:r>
      <w:r>
        <w:rPr>
          <w:i/>
        </w:rPr>
        <w:t xml:space="preserve">Webscape </w:t>
      </w:r>
      <w:r>
        <w:rPr>
          <w:i/>
          <w:szCs w:val="24"/>
        </w:rPr>
        <w:t xml:space="preserve">Today (WebMD), </w:t>
      </w:r>
      <w:hyperlink r:id="rId15">
        <w:r>
          <w:rPr>
            <w:rStyle w:val="InternetLink"/>
            <w:i/>
            <w:szCs w:val="24"/>
          </w:rPr>
          <w:t>Topics in Advanced Practice Nursing eJournal</w:t>
        </w:r>
      </w:hyperlink>
      <w:r>
        <w:rPr>
          <w:i/>
          <w:szCs w:val="24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hyperlink r:id="rId16">
        <w:r>
          <w:rPr>
            <w:rStyle w:val="InternetLink"/>
          </w:rPr>
          <w:t>http://www.medscape.com/viewarticle/533648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Kumar, S., &amp; Jagacinski, C. M. (2006). Imposters have goals too: The imposter phenomenon and its relationship to achievement goal theory</w:t>
      </w:r>
      <w:r>
        <w:rPr>
          <w:i/>
        </w:rPr>
        <w:t>. Personality and Individual Differences, 40(1),</w:t>
      </w:r>
      <w:r>
        <w:rPr/>
        <w:t xml:space="preserve"> 147-157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rata, J., &amp;  Gietzen, J. W. (2007). The imposter phenomenon in physician assistant graduates. </w:t>
      </w:r>
      <w:r>
        <w:rPr>
          <w:i/>
        </w:rPr>
        <w:t>The Journal of  Physician Assistant Education, 18 (4),</w:t>
      </w:r>
      <w:r>
        <w:rPr/>
        <w:t xml:space="preserve"> 33-36.  </w:t>
      </w:r>
      <w:hyperlink r:id="rId17">
        <w:r>
          <w:rPr>
            <w:rStyle w:val="InternetLink"/>
          </w:rPr>
          <w:t>http://www.aapa.org/clinissues/posters/CPPS2007.ht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444444"/>
        </w:rPr>
        <w:t xml:space="preserve">McElwee, R.O. &amp; Yurak, T.J. (2007).  Feeling versus acting like an impostor: Real feelings of fraudulence or self-presentation? </w:t>
      </w:r>
      <w:r>
        <w:rPr>
          <w:i/>
          <w:color w:val="444444"/>
        </w:rPr>
        <w:t>Individual Differences Research, 5,</w:t>
      </w:r>
      <w:r>
        <w:rPr>
          <w:color w:val="444444"/>
        </w:rPr>
        <w:t xml:space="preserve"> 201-220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Head11"/>
          <w:b w:val="false"/>
          <w:color w:val="000000"/>
          <w:sz w:val="24"/>
          <w:szCs w:val="24"/>
        </w:rPr>
        <w:t xml:space="preserve">McGregor, L., Gee, D.E., &amp; Posey, K.E (2008).  I feel like a fraud and it depresses me:  The relation between the imposter phenomenon and depression.  </w:t>
      </w:r>
      <w:r>
        <w:rPr>
          <w:rStyle w:val="Head11"/>
          <w:b w:val="false"/>
          <w:i/>
          <w:color w:val="000000"/>
          <w:sz w:val="24"/>
          <w:szCs w:val="24"/>
        </w:rPr>
        <w:t>Social Behavior and Personality: An International Journal, 36(1),</w:t>
      </w:r>
      <w:r>
        <w:rPr>
          <w:rStyle w:val="Head11"/>
          <w:b w:val="false"/>
          <w:color w:val="000000"/>
          <w:sz w:val="24"/>
          <w:szCs w:val="24"/>
        </w:rPr>
        <w:t xml:space="preserve"> 43-48.   </w:t>
      </w:r>
    </w:p>
    <w:p>
      <w:pPr>
        <w:pStyle w:val="Normal"/>
        <w:rPr/>
      </w:pPr>
      <w:r>
        <w:rPr/>
        <w:t xml:space="preserve">Gould, J. (July/August, 2008).  Get real.  Feel like an impostor? You’re not alone. </w:t>
      </w:r>
      <w:r>
        <w:rPr>
          <w:i/>
        </w:rPr>
        <w:t>Monitor on Psychology</w:t>
      </w:r>
      <w:r>
        <w:rPr/>
        <w:t xml:space="preserve">, American Psychological Association, 39(7), 76-78. (I have PDF) 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 xml:space="preserve">Laursen,  L. (February, 2008).  No, you're not an imposter.  </w:t>
      </w:r>
      <w:r>
        <w:rPr>
          <w:i/>
        </w:rPr>
        <w:t>Science Magazine.</w:t>
      </w:r>
      <w:r>
        <w:rPr/>
        <w:t xml:space="preserve">                </w:t>
      </w:r>
      <w:hyperlink r:id="rId18">
        <w:r>
          <w:rPr>
            <w:rStyle w:val="InternetLink"/>
          </w:rPr>
          <w:t>http://sciencecareers.sciencemag.org/career_development/previous_issues/articles/2008_02_15/caredit_a080002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rench, B. F., Ullrich-French, S. C., &amp; Follman, D. (2008</w:t>
      </w:r>
      <w:r>
        <w:rPr>
          <w:i/>
          <w:iCs/>
          <w:szCs w:val="24"/>
        </w:rPr>
        <w:t xml:space="preserve">). </w:t>
      </w:r>
      <w:r>
        <w:rPr>
          <w:szCs w:val="24"/>
        </w:rPr>
        <w:t xml:space="preserve">The psychometric properties of the clance impostor phenomenon scale. </w:t>
      </w:r>
      <w:r>
        <w:rPr>
          <w:i/>
          <w:iCs/>
          <w:szCs w:val="24"/>
        </w:rPr>
        <w:t xml:space="preserve">Personality and Individual Differences, 44, </w:t>
      </w:r>
      <w:r>
        <w:rPr>
          <w:szCs w:val="24"/>
        </w:rPr>
        <w:t>1270-1278</w:t>
      </w:r>
      <w:r>
        <w:rPr>
          <w:i/>
          <w:iCs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Mattie, C., Gietzen, J., Davis, S., &amp; Prata, J. W. (2008).  The imposter phenomenon: Self-Assessment and competency to perform as a physician assistant in the United States. </w:t>
      </w:r>
      <w:r>
        <w:rPr>
          <w:i/>
        </w:rPr>
        <w:t>The Journal of Physician Assistant Education, 19(1)</w:t>
      </w:r>
      <w:r>
        <w:rPr/>
        <w:t>, 5-12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25"/>
        </w:rPr>
      </w:pPr>
      <w:r>
        <w:rPr>
          <w:color w:val="000025"/>
        </w:rPr>
        <w:t xml:space="preserve">Legassie, J., Zibrowski, E.M., &amp; Goldszmidt, M.A. (2008).  Measuring resident well-being: Impostorism and burnout syndrome in residency.  Journal of General Internal Medicine, 23(7), 1090-1094.   </w:t>
      </w:r>
    </w:p>
    <w:p>
      <w:pPr>
        <w:pStyle w:val="Normal"/>
        <w:rPr>
          <w:color w:val="000025"/>
        </w:rPr>
      </w:pPr>
      <w:r>
        <w:rPr>
          <w:color w:val="000025"/>
        </w:rPr>
      </w:r>
    </w:p>
    <w:p>
      <w:pPr>
        <w:pStyle w:val="Normal"/>
        <w:rPr/>
      </w:pPr>
      <w:r>
        <w:rPr/>
        <w:t xml:space="preserve">Sams, R. (June, 2008). Are you an impostor? Phenomenon makes executives doubt their own abilities, skills.  </w:t>
      </w:r>
      <w:r>
        <w:rPr>
          <w:i/>
        </w:rPr>
        <w:t xml:space="preserve">Baltimore Business Journal. </w:t>
      </w:r>
    </w:p>
    <w:p>
      <w:pPr>
        <w:pStyle w:val="Normal"/>
        <w:rPr/>
      </w:pPr>
      <w:hyperlink r:id="rId19">
        <w:r>
          <w:rPr>
            <w:rStyle w:val="InternetLink"/>
          </w:rPr>
          <w:t>http://www.changingcourse.com/pressrelease/baltimorebusinessjournal0620200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man, A., &amp; Beard, R. (2009).  Advance for sleep (i.e., impostor phenomenon).  </w:t>
      </w:r>
      <w:r>
        <w:rPr>
          <w:i/>
        </w:rPr>
        <w:t>ADVANCE for Nurse Practioners.</w:t>
      </w:r>
      <w:r>
        <w:rPr/>
        <w:t xml:space="preserve">  </w:t>
      </w:r>
    </w:p>
    <w:p>
      <w:pPr>
        <w:pStyle w:val="Normal"/>
        <w:rPr>
          <w:i/>
          <w:i/>
        </w:rPr>
      </w:pPr>
      <w:hyperlink r:id="rId20">
        <w:r>
          <w:rPr>
            <w:rStyle w:val="InternetLink"/>
          </w:rPr>
          <w:t>http://sleep-medicine.advanceweb.com/Editorial/Content/PrintFriendly.aspx?CC=189813</w:t>
        </w:r>
      </w:hyperlink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plan, K (May, 2009). Unmasking the impostor. </w:t>
      </w:r>
      <w:r>
        <w:rPr>
          <w:rFonts w:cs="Times New Roman" w:ascii="Times New Roman" w:hAnsi="Times New Roman"/>
          <w:i/>
          <w:sz w:val="24"/>
          <w:szCs w:val="24"/>
        </w:rPr>
        <w:t>Nature, 459</w:t>
      </w:r>
      <w:r>
        <w:rPr>
          <w:rFonts w:cs="Times New Roman" w:ascii="Times New Roman" w:hAnsi="Times New Roman"/>
          <w:sz w:val="24"/>
          <w:szCs w:val="24"/>
        </w:rPr>
        <w:t>, 468-469.</w:t>
      </w:r>
    </w:p>
    <w:p>
      <w:pPr>
        <w:pStyle w:val="PlainText"/>
        <w:rPr/>
      </w:pPr>
      <w:hyperlink r:id="rId21">
        <w:r>
          <w:rPr>
            <w:rStyle w:val="InternetLink"/>
          </w:rPr>
          <w:t>http://www.nature.com/naturejobs/2009/090521/full/nj7245-468a.html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Nature Network (2009). Women in science forum: Imposter syndrome.</w:t>
      </w:r>
    </w:p>
    <w:p>
      <w:pPr>
        <w:pStyle w:val="PlainText"/>
        <w:rPr/>
      </w:pPr>
      <w:hyperlink r:id="rId22">
        <w:r>
          <w:rPr>
            <w:rStyle w:val="InternetLink"/>
          </w:rPr>
          <w:t>http://network.nature.com/groups/women_in_science/forum/topics/4693</w:t>
        </w:r>
      </w:hyperlink>
    </w:p>
    <w:p>
      <w:pPr>
        <w:pStyle w:val="PlainText"/>
        <w:rPr/>
      </w:pPr>
      <w:r>
        <w:rPr/>
      </w:r>
    </w:p>
    <w:p>
      <w:pPr>
        <w:pStyle w:val="Normal"/>
        <w:rPr/>
      </w:pPr>
      <w:r>
        <w:rPr>
          <w:i/>
        </w:rPr>
        <w:t>More</w:t>
      </w:r>
      <w:r>
        <w:rPr/>
        <w:t xml:space="preserve"> Magazine (2009). The Most Powerful Woman in Media? Vivian Schillar, CEO of National Public Radio, talks about female work culture and her experience of the Impostor Syndrome and  impostor feelings. </w:t>
      </w:r>
    </w:p>
    <w:p>
      <w:pPr>
        <w:pStyle w:val="PlainText"/>
        <w:rPr/>
      </w:pPr>
      <w:r>
        <w:rPr/>
      </w:r>
    </w:p>
    <w:sectPr>
      <w:headerReference w:type="default" r:id="rId23"/>
      <w:type w:val="nextPage"/>
      <w:pgSz w:w="12240" w:h="15840"/>
      <w:pgMar w:left="1440" w:right="1440" w:gutter="0" w:header="1440" w:top="14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DO NOT REPRODUCE WITHOUT PERMISSION BY DR. PAULINE ROSE CLANC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9791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1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CITE">
    <w:name w:val="CITE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11">
    <w:name w:val="head11"/>
    <w:basedOn w:val="DefaultParagraphFont"/>
    <w:qFormat/>
    <w:rPr>
      <w:b/>
      <w:bCs/>
      <w:color w:val="394984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ytimes.com/gst/fullpage.html?sec=health&amp;res=9D0CE7D71038F932A2575AC0A962948260" TargetMode="External"/><Relationship Id="rId3" Type="http://schemas.openxmlformats.org/officeDocument/2006/relationships/hyperlink" Target="http://www.amazon.com/Impostor-Phenomenon-Overcoming-Haunts-Success/dp/0931948770" TargetMode="External"/><Relationship Id="rId4" Type="http://schemas.openxmlformats.org/officeDocument/2006/relationships/hyperlink" Target="http://www3.interscience.wiley.com/journal/119989481/abstract" TargetMode="External"/><Relationship Id="rId5" Type="http://schemas.openxmlformats.org/officeDocument/2006/relationships/hyperlink" Target="http://www.informaworld.com/smpp/content~content=a785039821~db=all" TargetMode="External"/><Relationship Id="rId6" Type="http://schemas.openxmlformats.org/officeDocument/2006/relationships/hyperlink" Target="http://www.nurseeducatoronline.com/pt/re/nurseeducator/abstract.00006223-199705000-00018.htm;jsessionid=JkmRyjdJmyvkMHGL7TJc2vGQC2pW52hJlnwNVgMkGyr6yjnq1rBR!-482373940!181195629!8091!-1" TargetMode="External"/><Relationship Id="rId7" Type="http://schemas.openxmlformats.org/officeDocument/2006/relationships/hyperlink" Target="http://www.stormingmedia.us/89/8904/A890463.html" TargetMode="External"/><Relationship Id="rId8" Type="http://schemas.openxmlformats.org/officeDocument/2006/relationships/hyperlink" Target="mailto:pudda67@hotmail.com" TargetMode="External"/><Relationship Id="rId9" Type="http://schemas.openxmlformats.org/officeDocument/2006/relationships/hyperlink" Target="http://www.ahea.org/Lauderdale.paper.htm" TargetMode="External"/><Relationship Id="rId10" Type="http://schemas.openxmlformats.org/officeDocument/2006/relationships/hyperlink" Target="http://www.findarticles.com/p/articles/mi_m0846/is_8_21/ai_83911011" TargetMode="External"/><Relationship Id="rId11" Type="http://schemas.openxmlformats.org/officeDocument/2006/relationships/hyperlink" Target="http://www.ingentaconnect.com/content/els/01918869;jsessionid=ht7d4cti9m0a.alice" TargetMode="External"/><Relationship Id="rId12" Type="http://schemas.openxmlformats.org/officeDocument/2006/relationships/hyperlink" Target="http://www.ingentaconnect.com/content/routledg/uaft" TargetMode="External"/><Relationship Id="rId13" Type="http://schemas.openxmlformats.org/officeDocument/2006/relationships/hyperlink" Target="http://harvardbusinessonline.hbsp.harvard.edu/b02/en/common/item_detail.jhtml?id=R0509F" TargetMode="External"/><Relationship Id="rId14" Type="http://schemas.openxmlformats.org/officeDocument/2006/relationships/hyperlink" Target="http://www.time.com/time/magazine/article/0,9171,1050454,00.html" TargetMode="External"/><Relationship Id="rId15" Type="http://schemas.openxmlformats.org/officeDocument/2006/relationships/hyperlink" Target="http://www.medscape.com/pages/homepages/ejournal/tapnursing" TargetMode="External"/><Relationship Id="rId16" Type="http://schemas.openxmlformats.org/officeDocument/2006/relationships/hyperlink" Target="http://www.medscape.com/viewarticle/533648" TargetMode="External"/><Relationship Id="rId17" Type="http://schemas.openxmlformats.org/officeDocument/2006/relationships/hyperlink" Target="http://www.aapa.org/clinissues/posters/CPPS2007.htm" TargetMode="External"/><Relationship Id="rId18" Type="http://schemas.openxmlformats.org/officeDocument/2006/relationships/hyperlink" Target="http://sciencecareers.sciencemag.org/career_development/previous_issues/articles/2008_02_15/caredit_a0800025" TargetMode="External"/><Relationship Id="rId19" Type="http://schemas.openxmlformats.org/officeDocument/2006/relationships/hyperlink" Target="http://www.changingcourse.com/pressrelease/baltimorebusinessjournal06202008.htm" TargetMode="External"/><Relationship Id="rId20" Type="http://schemas.openxmlformats.org/officeDocument/2006/relationships/hyperlink" Target="http://sleep-medicine.advanceweb.com/Editorial/Content/PrintFriendly.aspx?CC=189813" TargetMode="External"/><Relationship Id="rId21" Type="http://schemas.openxmlformats.org/officeDocument/2006/relationships/hyperlink" Target="http://www.nature.com/naturejobs/2009/090521/full/nj7245-468a.html" TargetMode="External"/><Relationship Id="rId22" Type="http://schemas.openxmlformats.org/officeDocument/2006/relationships/hyperlink" Target="http://network.nature.com/groups/women_in_science/forum/topics/4693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8:00Z</dcterms:created>
  <dc:creator>Dr. Pauline Rose Clance</dc:creator>
  <dc:description/>
  <cp:keywords/>
  <dc:language>en-US</dc:language>
  <cp:lastModifiedBy>Pauline</cp:lastModifiedBy>
  <cp:lastPrinted>2010-02-09T14:10:00Z</cp:lastPrinted>
  <dcterms:modified xsi:type="dcterms:W3CDTF">2010-02-09T19:18:00Z</dcterms:modified>
  <cp:revision>2</cp:revision>
  <dc:subject/>
  <dc:title/>
</cp:coreProperties>
</file>